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"/>
        <w:gridCol w:w="4179"/>
        <w:gridCol w:w="195"/>
        <w:gridCol w:w="195"/>
        <w:gridCol w:w="139"/>
        <w:gridCol w:w="1820"/>
        <w:gridCol w:w="158"/>
        <w:gridCol w:w="777"/>
        <w:gridCol w:w="3643"/>
        <w:gridCol w:w="1741"/>
        <w:gridCol w:w="1741"/>
        <w:gridCol w:w="1741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ind w:firstLine="49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LVIN.DOC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 - James Colvin, born ca 1740 in England or Scotland.  Married Franc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(Fanny) Salisbury ca 1768.   Died ca 1799 in Uniontown, Fayette Co., P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{COLVIN, JEREMIAH VA SERGEANT 10 VA was at Valley Forge with Washington}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HN COLV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volutionary Soldier under General Sumpter/Marion Sumter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NA PR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74? - D 179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MIGRANT FRO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ONSHIRE, ENGLAND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OUND 174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LLIAM COLVI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THA FESTE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762 - D 15JUL 183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5 SEP 1766 - D 5 JUN 186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ESTER COLVI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MIMA (HARDWICK) PETRI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30 MAR 1785 - D 3 FEB184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5 SEP 1775 - D 5 JUN 187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LLIAM HARDWICK COLVIN *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0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ODA (HEDGEPETH) WRIGH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0 OCT 1809 - D 19 JAN 189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 in 183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7 MAY 1817 - D 23 OCT 184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OMAS RALPH (MAGE) COLVI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ABELLA DALLAS LADEL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VIL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1 FEB 1840 - D 24 MAR 192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21 OCT 1849 - D 6 JUL 192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NCER PETRIE COLVI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TTIE (AUTREY) FIELD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3 JUL 1871 - D 26 FEB 195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6 JUL 1875 - D 19 FEB 195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LLIAM JACKSON COLVI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CE ROWENA (YATES) SELF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7 SEP 1906 - D 23 MAR 199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0 JUL 191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RK ELWOOD COLV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 6 JAN 193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TA LOUISE (SHARPLING) SLAY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T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28 DEC 193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LARK ELWOOD COLVIN J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24 SEP 195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CHILDRE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ANIE (RAINES) SHADO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9 SEP 195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NDON JACKSON COLVI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 30 SEP 19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BECCA SUSAN COLVI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2 DEC 198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IE AMANDA COLVI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30 OCT 198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VEN LYLE COLVI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29 APR 195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E ALLEN COLV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0 JUN 195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CHILD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NA ERDMAN</w:t>
            </w:r>
          </w:p>
          <w:p>
            <w:pPr>
              <w:pStyle w:val="Normal"/>
              <w:ind w:left="-1854" w:firstLine="18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3 AUG 196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ELLE ANN COLVIN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19 JUL 199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MOVED TO LA FROM SC IN 15 COVERED WAGONS AROUND 1853.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,610 ACRES @ 12 1/2 CENTS AN ACRE AT A COST OF $201.25.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URIED AT ARCADIA, REDLAND CEMETERY.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22:12:00Z</dcterms:created>
  <dc:creator>X</dc:creator>
  <dc:description/>
  <dc:language>en-US</dc:language>
  <cp:lastModifiedBy> </cp:lastModifiedBy>
  <dcterms:modified xsi:type="dcterms:W3CDTF">2005-03-16T21:55:00Z</dcterms:modified>
  <cp:revision>21</cp:revision>
  <dc:subject/>
  <dc:title>COLVIN.doc</dc:title>
</cp:coreProperties>
</file>